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1357/2615/2024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5 августа 2024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ьтер Александра Ивановича, ***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3.08.2024 г. в 14 час. 10 мин. Вальтер А.И. находился возле д. 7 по ул. 30 лет Победы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альтер А.И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Вальтера А.И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Вальтера А.И. подлежат квалификации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ьтера Александра Ивано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вынесения постановления, то есть с 15 час. 30 мин. 15 августа 2024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Style23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